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9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31/10/2017 tarihli ve 12033333-841.01.01/E.1291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5018 sayılı Kamu Mali Yönetimi ve Kontrol Kanunu’nun 60. maddesi ve Mahalli İdareler Bütçe ve Muhasebe Yönetmeliği’nin 24. maddesi doğrultusunda 2017-2019 Dönemi Revize Stratejik Planı ve 2018 Yılı Performans Programı dikkate alınarak hazırlanan 2018 Yılı Büyükşehir Belediye Bütçesinin, Belediye Encümeni’nin 23.08.2017 tarih ve 774 Sayılı kararı ile Mersin Büyükşehir Belediye Meclisi’ne sevki uygun görülmüştür.</w:t>
      </w:r>
    </w:p>
    <w:p>
      <w:pPr>
        <w:pStyle w:val="Normal"/>
        <w:ind w:firstLine="708"/>
        <w:jc w:val="both"/>
        <w:rPr/>
      </w:pPr>
      <w:r>
        <w:rPr>
          <w:sz w:val="24"/>
          <w:szCs w:val="24"/>
        </w:rPr>
        <w:t xml:space="preserve">2018 Mali Yılı Bütçesinin, Mahalli İdareler Bütçe ve Muhasebe Yönetmeliği’nin 27. maddesi ve 5393 sayılı Belediye Kanunu’nun 62. maddesi hükmü uyarınca Belediye Meclisine sunulması, aynı kanunun 18. maddesi gereğince görüşülerek karara bağlanması ile ilgili teklifin,  </w:t>
      </w:r>
      <w:r>
        <w:rPr>
          <w:b/>
          <w:sz w:val="24"/>
          <w:szCs w:val="24"/>
          <w:lang w:val="en-US" w:eastAsia="en-US"/>
        </w:rPr>
        <w:t xml:space="preserve">Plan ve Bütç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0-05T13:27:00Z</cp:lastPrinted>
  <dcterms:modified xsi:type="dcterms:W3CDTF">2017-11-13T13:50:00Z</dcterms:modified>
  <cp:revision>34</cp:revision>
  <dc:subject/>
  <dc:title/>
</cp:coreProperties>
</file>